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80" w:hanging="0"/>
        <w:jc w:val="center"/>
        <w:rPr>
          <w:rFonts w:ascii="Calibri" w:hAnsi="Calibri" w:cs="Calibri"/>
          <w:color w:val="0000FF"/>
          <w:sz w:val="40"/>
          <w:szCs w:val="40"/>
          <w:lang w:val="ru-RU"/>
        </w:rPr>
      </w:pPr>
      <w:r>
        <w:rPr>
          <w:rFonts w:cs="Calibri" w:ascii="Calibri" w:hAnsi="Calibri"/>
          <w:color w:val="0000FF"/>
          <w:sz w:val="40"/>
          <w:szCs w:val="40"/>
          <w:lang w:val="ru-RU"/>
        </w:rPr>
      </w:r>
    </w:p>
    <w:p>
      <w:pPr>
        <w:pStyle w:val="Normal"/>
        <w:ind w:left="-480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lang w:val="ru-RU"/>
        </w:rPr>
      </w:pPr>
      <w:r>
        <w:rPr>
          <w:rFonts w:cs="Calibri" w:ascii="Calibri" w:hAnsi="Calibri"/>
          <w:b/>
          <w:color w:val="000000"/>
          <w:sz w:val="40"/>
          <w:szCs w:val="40"/>
          <w:lang w:val="ru-RU"/>
        </w:rPr>
        <w:t>Институт Ормош</w:t>
      </w:r>
    </w:p>
    <w:p>
      <w:pPr>
        <w:pStyle w:val="Style14"/>
        <w:shd w:fill="DBE5F1" w:val="clear"/>
        <w:jc w:val="center"/>
        <w:rPr/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Стоимость услуг института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2234"/>
      </w:tblGrid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Наименование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услуги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Цен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в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евро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ЛЛЕРГИЧЕСКОЕ ОБСЛЕДОВАНИЕ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онсультация аллерголога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  </w:t>
            </w:r>
            <w:r>
              <w:rPr>
                <w:rStyle w:val="StrongEmphasis"/>
              </w:rPr>
              <w:t>26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Аллергические тесты (аллергологическая панель)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 xml:space="preserve">30 </w:t>
            </w:r>
            <w:r>
              <w:rPr>
                <w:rStyle w:val="StrongEmphasis"/>
              </w:rPr>
              <w:t>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ТЕРАПЕВТИЧЕСКОЕ ОБСЛЕДОВАНИЕ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 </w:t>
            </w:r>
            <w:r>
              <w:rPr>
                <w:rStyle w:val="StrongEmphasis"/>
              </w:rPr>
              <w:t>74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АСТРОЭНТЕРОЛОГИЯ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бследование гастроэнтеролога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77 EUR</w:t>
            </w:r>
          </w:p>
        </w:tc>
      </w:tr>
      <w:tr>
        <w:trPr/>
        <w:tc>
          <w:tcPr>
            <w:tcW w:w="4711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i/>
                      <w:iCs/>
                      <w:color w:val="400000"/>
                    </w:rPr>
                    <w:t>H2 дыхательные тесты (исследования поглощения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онсультация врача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 </w:t>
            </w:r>
            <w:r>
              <w:rPr>
                <w:b/>
                <w:bCs/>
              </w:rPr>
              <w:t>26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лактоза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+ 53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лактулоза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+ 53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фруктоза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+ 53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i/>
                <w:iCs/>
                <w:color w:val="400000"/>
              </w:rPr>
              <w:t>Уреазный дых.тест ( Helicobakter pylori)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онсультация врача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26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Тест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+ 53 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i/>
                <w:iCs/>
                <w:color w:val="400000"/>
              </w:rPr>
              <w:t>Гастроскопия  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 </w:t>
            </w:r>
            <w:r>
              <w:rPr>
                <w:rStyle w:val="StrongEmphasis"/>
                <w:lang w:val="ru-RU"/>
              </w:rPr>
              <w:t xml:space="preserve">155 </w:t>
            </w:r>
            <w:r>
              <w:rPr>
                <w:rStyle w:val="StrongEmphasis"/>
                <w:lang w:val="en-US"/>
              </w:rPr>
              <w:t>EUR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язательные предварительные лаб. анализы</w:t>
              <w:br/>
              <w:t>Колоноскопия</w:t>
            </w:r>
          </w:p>
        </w:tc>
        <w:tc>
          <w:tcPr>
            <w:tcW w:w="2234" w:type="dxa"/>
            <w:tcBorders/>
          </w:tcPr>
          <w:p>
            <w:pPr>
              <w:pStyle w:val="Style14"/>
              <w:spacing w:before="0" w:after="0"/>
              <w:rPr>
                <w:lang w:val="en-US"/>
              </w:rPr>
            </w:pPr>
            <w:r>
              <w:rPr/>
              <w:t>    </w:t>
            </w:r>
            <w:r>
              <w:rPr>
                <w:rStyle w:val="StrongEmphasis"/>
              </w:rPr>
              <w:t>83 EUR</w:t>
            </w:r>
            <w:r>
              <w:rPr>
                <w:rStyle w:val="StrongEmphasis"/>
                <w:lang w:val="ru-RU"/>
              </w:rPr>
              <w:br/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260 </w:t>
            </w:r>
            <w:r>
              <w:rPr>
                <w:b/>
                <w:lang w:val="en-US"/>
              </w:rPr>
              <w:t>E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220"/>
      </w:tblGrid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Полипэктомия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 xml:space="preserve">    </w:t>
            </w:r>
            <w:r>
              <w:rPr>
                <w:b/>
                <w:bCs/>
              </w:rPr>
              <w:t>26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АРДИОЛОГИЯ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ардиологическое обследование</w:t>
              <w:br/>
              <w:t>(анамнез, осмотр, ЭКГ в состоянии покоя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53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ЗИ сердца (с кардиологическим обследованием)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116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ЭКГ в состоянии покоя с консультацией специалиста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37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ЭКГ с нагрузкой (с кардиологическим обследованием и ультразвуком сердца) 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130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Термографическое обследование сердца </w:t>
            </w:r>
          </w:p>
          <w:p>
            <w:pPr>
              <w:pStyle w:val="Style14"/>
              <w:spacing w:before="0" w:after="0"/>
              <w:rPr/>
            </w:pPr>
            <w:r>
              <w:rPr/>
              <w:t>(Содержание: термография, физикальное  обследование, ЭКГ в состоянии покоя, эхокардиография, консультация кардиолога)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153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МАММОГРАФИЯ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Комплексное маммографическое обследование 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116 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ГИНЕКОЛОГИЯ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Гинекологический скрининг</w:t>
            </w:r>
          </w:p>
          <w:p>
            <w:pPr>
              <w:pStyle w:val="Style14"/>
              <w:spacing w:before="0" w:after="0"/>
              <w:rPr/>
            </w:pPr>
            <w:r>
              <w:rPr/>
              <w:t>бимануальное исследование, кольпоскопия, УЗИ, цитология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79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  <w:color w:val="400000"/>
              </w:rPr>
              <w:t>1 часть обследования по требованию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бследование (бимануальное исследование, кольпоскопия)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37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ЗИ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37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Цитология</w:t>
            </w:r>
          </w:p>
        </w:tc>
        <w:tc>
          <w:tcPr>
            <w:tcW w:w="22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21 EUR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  <w:color w:val="400000"/>
              </w:rPr>
              <w:t>2 часть обследования по требованию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5"/>
        <w:gridCol w:w="2265"/>
      </w:tblGrid>
      <w:tr>
        <w:trPr/>
        <w:tc>
          <w:tcPr>
            <w:tcW w:w="472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бследование (бимануальное исследование, кольпоскопия) + УЗИ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  <w:r>
              <w:rPr>
                <w:b/>
                <w:bCs/>
              </w:rPr>
              <w:t>63 EUR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бследование (бимануальное исследование, кольпоскопия) + цитология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53 EUR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ЗИ + цитология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53 EUR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Термогинекология</w:t>
            </w:r>
          </w:p>
        </w:tc>
        <w:tc>
          <w:tcPr>
            <w:tcW w:w="226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111 EU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81"/>
        <w:gridCol w:w="2130"/>
      </w:tblGrid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становка спирали (пациент приобретает систему контрацепции по выписываемому рецепту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53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нятие спирали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53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  <w:color w:val="400000"/>
              </w:rPr>
              <w:t>Гинекологическая лабораторная диагностика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HPV- выявление и типирование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47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STD-панель(Ureaplasma urealyticum, Mycoplasma genitalium, Chlamydia trachomatis, Neisseria gonorrhoeae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 xml:space="preserve">   </w:t>
            </w:r>
            <w:r>
              <w:rPr>
                <w:rStyle w:val="StrongEmphasis"/>
              </w:rPr>
              <w:t>105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V.faktor Leiden мутац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Rubeola вирус (серолог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Цитамегаловирус (серолог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Herpes simplex vírus 1,2 (серолог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Herpes simplex вирус 1,2 (PCR)</w:t>
            </w:r>
          </w:p>
          <w:p>
            <w:pPr>
              <w:pStyle w:val="Style14"/>
              <w:spacing w:before="0" w:after="0"/>
              <w:rPr/>
            </w:pPr>
            <w:r>
              <w:rPr/>
              <w:t>Chlamydia trachomatis (PCR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  <w:r>
              <w:rPr/>
              <w:t>Neisseria gonorrhoeae (PCR)</w:t>
            </w:r>
          </w:p>
          <w:p>
            <w:pPr>
              <w:pStyle w:val="Style14"/>
              <w:spacing w:before="0" w:after="0"/>
              <w:rPr/>
            </w:pPr>
            <w:r>
              <w:rPr/>
              <w:t>Mycoplasma genitalium (PCR)</w:t>
            </w:r>
          </w:p>
          <w:p>
            <w:pPr>
              <w:pStyle w:val="Style14"/>
              <w:spacing w:before="0" w:after="0"/>
              <w:rPr/>
            </w:pPr>
            <w:r>
              <w:rPr/>
              <w:t>Ureaplasma urealyticum (PCR)</w:t>
            </w:r>
          </w:p>
          <w:p>
            <w:pPr>
              <w:pStyle w:val="Style14"/>
              <w:spacing w:before="0" w:after="0"/>
              <w:rPr/>
            </w:pPr>
            <w:r>
              <w:rPr/>
              <w:t>Trichomonas vaginalis (PCR)</w:t>
            </w:r>
          </w:p>
          <w:p>
            <w:pPr>
              <w:pStyle w:val="Style14"/>
              <w:spacing w:before="0" w:after="0"/>
              <w:rPr/>
            </w:pPr>
            <w:r>
              <w:rPr/>
              <w:t>Gardnerella vaginalis (PCR)</w:t>
            </w:r>
          </w:p>
          <w:p>
            <w:pPr>
              <w:pStyle w:val="Style14"/>
              <w:spacing w:before="0" w:after="0"/>
              <w:rPr/>
            </w:pPr>
            <w:r>
              <w:rPr/>
              <w:t>Varicella zoster vírus (Серолог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Parvovírus B19 (Серолог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Toxoplasma gondii (Серология)</w:t>
            </w:r>
          </w:p>
          <w:p>
            <w:pPr>
              <w:pStyle w:val="Style14"/>
              <w:spacing w:before="0" w:after="0"/>
              <w:rPr/>
            </w:pPr>
            <w:r>
              <w:rPr/>
              <w:t>Streptococcus B (посев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37 EUR /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за каждый анализ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TORCH-обследования (Серология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89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Ante partum-обследования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89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ПУЛЬМОНОЛОГИЯ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крининг легких  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63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Респираторная диагностика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40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Emphasis"/>
                <w:b/>
                <w:bCs/>
                <w:color w:val="400000"/>
              </w:rPr>
              <w:t>Обследование дыхательной функции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Инструментальное обследование без консультации врача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21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Инструментальное обследование  с консультацией врача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  </w:t>
            </w:r>
            <w:r>
              <w:rPr>
                <w:rStyle w:val="StrongEmphasis"/>
              </w:rPr>
              <w:t>47 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РАДИОЛОГИЯ</w:t>
            </w:r>
            <w:r>
              <w:rPr/>
              <w:t> ( Рентген, УЗИ, Исследование плотности костной ткани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Рентгеновское обследование с консультацией 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63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Исследование  плотности костной ткани с консультацией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>
                <w:rStyle w:val="StrongEmphasis"/>
              </w:rPr>
              <w:t>63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АРТЕРИОГРАФИЧЕСКОЕ  ОБСЛЕДОВАНИЕ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26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ЕТСКОЕ УЗИ</w:t>
            </w:r>
            <w:r>
              <w:rPr/>
              <w:t xml:space="preserve"> (череп, живот, бедра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79 EUR ( или 32 EUR за 1 зону )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КТГ-тест</w:t>
            </w:r>
            <w:r>
              <w:rPr/>
              <w:t xml:space="preserve"> (кардиотокография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  <w:r>
              <w:rPr>
                <w:rStyle w:val="StrongEmphasis"/>
              </w:rPr>
              <w:t>15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Обследование чувствительности к фронту</w:t>
            </w:r>
          </w:p>
          <w:p>
            <w:pPr>
              <w:pStyle w:val="Style14"/>
              <w:spacing w:before="0" w:after="0"/>
              <w:rPr/>
            </w:pPr>
            <w:r>
              <w:rPr/>
              <w:t>(метеочувствительность)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</w:t>
            </w:r>
            <w:r>
              <w:rPr>
                <w:rStyle w:val="StrongEmphasis"/>
              </w:rPr>
              <w:t>74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ИРИСДИАГНОСТИКА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63</w:t>
            </w:r>
            <w:r>
              <w:rPr/>
              <w:t xml:space="preserve"> </w:t>
            </w:r>
            <w:r>
              <w:rPr>
                <w:rStyle w:val="StrongEmphasis"/>
              </w:rPr>
              <w:t>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ДЕРМАТОЛОГИЧЕСКИЙ СКРИНИНГ</w:t>
            </w:r>
          </w:p>
          <w:p>
            <w:pPr>
              <w:pStyle w:val="Style14"/>
              <w:spacing w:before="0" w:after="0"/>
              <w:rPr/>
            </w:pPr>
            <w:r>
              <w:rPr/>
              <w:t>Полный скрининг дерматоскопом</w:t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42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СКРИНИНГ  СУЖЕНИЯ  СОСУДОВ</w:t>
              <w:br/>
              <w:t>(Обследование специалистом, лабораторные анализы, артериография,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ьтразвуковая  Допплерогафия  а. carotis, консультация специалиста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</w:rPr>
              <w:t>291</w:t>
            </w:r>
            <w:r>
              <w:rPr/>
              <w:t xml:space="preserve"> EUR</w:t>
            </w:r>
          </w:p>
        </w:tc>
      </w:tr>
      <w:tr>
        <w:trPr/>
        <w:tc>
          <w:tcPr>
            <w:tcW w:w="7881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УРОЛОГИЧЕСКИЙ  СКРИНИНГ  ДЛЯ  МУЖЧИН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</w:p>
        </w:tc>
      </w:tr>
      <w:tr>
        <w:trPr/>
        <w:tc>
          <w:tcPr>
            <w:tcW w:w="7881" w:type="dxa"/>
            <w:tcBorders/>
          </w:tcPr>
          <w:tbl>
            <w:tblPr>
              <w:tblW w:w="782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50"/>
              <w:gridCol w:w="156"/>
              <w:gridCol w:w="17"/>
            </w:tblGrid>
            <w:tr>
              <w:trPr/>
              <w:tc>
                <w:tcPr>
                  <w:tcW w:w="78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4-40 лет -</w:t>
                  </w:r>
                  <w:r>
                    <w:rPr/>
                    <w:t xml:space="preserve"> УЗИ скрининг яичек</w:t>
                  </w:r>
                </w:p>
              </w:tc>
            </w:tr>
            <w:tr>
              <w:trPr/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После 40  лет</w:t>
                  </w:r>
                  <w:r>
                    <w:rPr/>
                    <w:t xml:space="preserve"> - </w:t>
                  </w:r>
                </w:p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500"/>
                  </w:tblGrid>
                  <w:tr>
                    <w:trPr/>
                    <w:tc>
                      <w:tcPr>
                        <w:tcW w:w="7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омплексный скрининг простаты</w:t>
                          <w:br/>
                          <w:t>(PSA, полный анализ мочи, ультразвуковое исследование,  пальпаторное обследование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    </w:t>
            </w:r>
            <w:r>
              <w:rPr>
                <w:rStyle w:val="StrongEmphasis"/>
              </w:rPr>
              <w:t>63 EUR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</w:t>
            </w:r>
            <w:r>
              <w:rPr>
                <w:rStyle w:val="StrongEmphasis"/>
              </w:rPr>
              <w:t>130 EUR</w:t>
            </w:r>
            <w:r>
              <w:rPr/>
              <w:t> </w:t>
            </w:r>
          </w:p>
        </w:tc>
      </w:tr>
    </w:tbl>
    <w:p>
      <w:pPr>
        <w:pStyle w:val="Heading1"/>
        <w:spacing w:before="0" w:after="0"/>
        <w:rPr/>
      </w:pPr>
      <w:r>
        <w:rPr>
          <w:lang w:val="ru-RU"/>
        </w:rPr>
        <w:t>Л</w:t>
      </w:r>
      <w:r>
        <w:rPr/>
        <w:t>аборатория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17"/>
        <w:gridCol w:w="11"/>
        <w:gridCol w:w="12"/>
        <w:gridCol w:w="1599"/>
        <w:gridCol w:w="1288"/>
        <w:gridCol w:w="21"/>
        <w:gridCol w:w="2064"/>
      </w:tblGrid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Любой из параметров  можно просить  отдельно:</w:t>
              <w:br/>
              <w:t>полная картина крови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(автоматично, 5 параметров, лейкоцитарная формула , количество тромбоцитов, печать графики)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РОЭ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ротромб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олный анализ мочи  (общая и осадок)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EUR</w:t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билирубин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DL холестер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GO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DL холестер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SGP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Триглицерид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DH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Гамма-GT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 глюкозы в крови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mylase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ин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очевая кислота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ерр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Феррит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крытая кровь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Яйца глист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Gardia Lamblia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Микро анализ выделений влагалища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 группы крови + антитела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RP (ultrasensitiv)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>
          <w:trHeight w:val="525" w:hRule="atLeast"/>
        </w:trPr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Mononucleosis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FT3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FT4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TPSA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K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K-MB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EA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FP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A 15-3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A 19-9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A 125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B-2 микроглобул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аллергии - дыхательные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крининг аллергии - пищевые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фический аллергический тест-дыхательные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пецифический аллергический тест-пищевые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 крови с нагрузкой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Hgb A1C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AST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Ревмофактор (Latex – test)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 EUR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Sy-RPR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EUR</w:t>
            </w:r>
          </w:p>
        </w:tc>
      </w:tr>
      <w:tr>
        <w:trPr/>
        <w:tc>
          <w:tcPr>
            <w:tcW w:w="79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3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Функция печени и поджелудочной железы            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EUR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GO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SGPT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DH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мма-G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ин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ансферрин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RP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ОЭ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ромб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ина крови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Альбумин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  крови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mylase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билируб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Кости, Обмен минеральных веществ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EUR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й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н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лбумин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P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ина крови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Э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Функция почек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EUR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ин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g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Фосфор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белок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Э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ина крови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P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Албумин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 крови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иабет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 EUR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артина крови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ОЭ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арбамид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реатинин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оч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, прямой билирубин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ахар крови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HDL холестерин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риглицерид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очевая кислот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HgA1C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RP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Щитовидная желез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7 EUR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SH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T3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FT4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мен железа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 EUR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Железо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Ферритин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расферрин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85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Жировой обмен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4 EUR</w:t>
            </w:r>
          </w:p>
        </w:tc>
      </w:tr>
      <w:tr>
        <w:trPr/>
        <w:tc>
          <w:tcPr>
            <w:tcW w:w="293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Триглицериды</w:t>
            </w:r>
          </w:p>
        </w:tc>
        <w:tc>
          <w:tcPr>
            <w:tcW w:w="161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HDL холестерин, LDL холестерин</w:t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9:00Z</dcterms:created>
  <dc:creator>Parádi Ildikó</dc:creator>
  <dc:description/>
  <dc:language>en-US</dc:language>
  <cp:lastModifiedBy>ovcharenko</cp:lastModifiedBy>
  <cp:lastPrinted>2010-01-26T15:58:00Z</cp:lastPrinted>
  <dcterms:modified xsi:type="dcterms:W3CDTF">2013-07-04T14:31:00Z</dcterms:modified>
  <cp:revision>5</cp:revision>
  <dc:subject/>
  <dc:title/>
</cp:coreProperties>
</file>